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80808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808080"/>
          <w:kern w:val="0"/>
          <w:sz w:val="22"/>
          <w:szCs w:val="22"/>
          <w:lang w:val="en-US" w:eastAsia="en-US"/>
        </w:rP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5969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8890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7pt" to="340.25pt,7.9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  <w:tab/>
        <w:t xml:space="preserve">Brodnica, dn. 17.07.2018r. </w:t>
      </w:r>
    </w:p>
    <w:p>
      <w:pPr>
        <w:pStyle w:val="Normal"/>
        <w:snapToGrid w:val="false"/>
        <w:ind w:left="480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13.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sz w:val="22"/>
          <w:szCs w:val="22"/>
        </w:rPr>
        <w:t>ZP</w:t>
      </w:r>
      <w:r>
        <w:rPr>
          <w:rFonts w:cs="Arial" w:ascii="Arial" w:hAnsi="Arial"/>
          <w:b w:val="false"/>
          <w:sz w:val="22"/>
          <w:szCs w:val="22"/>
          <w:lang w:val="pl-PL"/>
        </w:rPr>
        <w:t>.251.13.18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7r., poz. 1579 z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implantów i materiałów ortopedycznych, użyczenia instrumentarium niezbędnego do wszczepiania implantów ortopedycznych oraz utrzymania depozytu implantów, dla Szpitala Zespołu Opieki Zdrowotnej w Brodnicy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otyczy Pakietu nr 8 – Zespolenia śródszpikow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right="-2" w:hanging="360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oz. 3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dopuści możliwość zaoferowania gwoździa posiadającego w części dalszej minimum 3 maksimum 4 otwory ryglujące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right="-2" w:hanging="360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oz. 4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dopuści możliwość zaoferowania śruby zaślepiającej lub kompresyjnej M8 i M10 zamiast M7, M8 i M10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right="-2" w:hanging="360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oz.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dopuści możliwość zaoferowania gwoździa posiadającego w części dalszej 3 otwory nieblokowane, ustawione w 2 płaszczyznach, w tym 1 otwór dynamiczny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right="-2" w:hanging="360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oz. 9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dopuści możliwość zaoferowania gwoździa posiadającego w części dalszej 3 otwory niegwintowane, ustawione w 2 płaszczyznach, w tym 1 otwór dynamiczny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right="-2" w:hanging="360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oz. 10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dopuści możliwość zaoferowania gwoździa o długościach: 150, 220 i 250mm, posiadającego w części dalszej co najmniej 2 otwory nieblokowane, w tym 1 dynamiczny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right="-2" w:hanging="360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 xml:space="preserve">poz. 11 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>dopuści możliwość zaoferowania wkrętów o średnicy: 3,5; 4,5; 5,0mm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right="-2" w:hanging="360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oz. 12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dopuści możliwość zaoferowania wkrętu trzonowego o średnicy 6,5mm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right="-2" w:hanging="360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oz. 13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dopuści możliwość zaoferowania śrub kompresyjnych i zaślepiających kompatybilnych z zaoferowanymi gwoździami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  <w:t>poz. 14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dopuści możliwość zaoferowania gwoździa blokowanego w części bliższej śrubą szyjkową teleskopową Ø 11mm, L=70-125mm z śrubą kompresyjną M4 oraz dodatkowo pinem antyrotacyjnym o średnicy Ø4,0mm, w części dalszej blokowanego wkrętami blokującymi o średnicy Ø4,5mm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right="-2" w:hanging="360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oz. 15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dopuści możliwość zaoferowania śruby o średnicy Ø11,0mm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right="-2" w:hanging="360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oz. 16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dopuści możliwość zaoferowania śruby o średnicy Ø6,5mm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right="-2" w:hanging="360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oz. 17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dopuści możliwość zaoferowania śruby teleskopowej o średnicy Ø11,0mm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right="-2" w:hanging="360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oz. 1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dopuści możliwość zaoferowania śruby zaślepiającej M12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right="-2" w:hanging="360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oz. 19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dopuści możliwość zaoferowania wkrętów blokujących Ø4,5mm zamiast Ø4,5; 5,0; 5,5mm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right="-2" w:hanging="360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oz. 21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dopuści możliwość zaoferowania śrub zaślepiających 1,5-4,0mm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57" w:right="-2" w:hanging="357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 xml:space="preserve">Płytki blokowane, tytanowe 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dopuści możliwość zaoferowania płyt z otworami blokowanymi oraz otworami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dwufunkcyjnymi nie wymagające zaślepek/przejściówek, blokująco – kompresyjnymi z możliwością zastosowania śrub blokowanych lub korowych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>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60" w:right="-2" w:hanging="360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oz. 23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dopuści możliwość zaoferowania wkrętów blokowanych zamiast wkrętów blokowanych gąbczastych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57" w:right="-2" w:hanging="357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 xml:space="preserve"> poz. 25 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>dopuści możliwość zaoferowania płytki dynamicznej biodrowej tytanowej, w części trzonowej posiadającej 2-3 otwory blokująco-kompresyjne z możliwością zastosowania śrub blokowanych z gwintem stożkowym na łbie lub korowych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57" w:right="-2" w:hanging="357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 xml:space="preserve"> poz. 26 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>dopuści możliwość zaoferowania śruby zespalającej, szyjkowej Ø 12,5 mm, L=50-150 mm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57" w:right="-2" w:hanging="357"/>
        <w:jc w:val="both"/>
        <w:textAlignment w:val="auto"/>
        <w:rPr/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 xml:space="preserve"> poz. 31 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>dopuści możliwość zaoferowania płytki o następujących parametrach technicznych:</w:t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/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-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Płytka o kształcie anatomicznym do I artrodezy sródstopnopaliczkowej, lewa i prawa, o kacie zgięcia grzbietowego 0°, 5° i 10°. Mocowana z zastosowaniem śrub do stabilizacji kątowej 2,4mm. Wyposażona w otwory stożkowe gwintowane prowadzące śruby blokowane w różnych kierunkach oraz co najmniej 1 otwór okrągły oraz  1 podłużny do wstępnej stabilizacji drutem Kirschnera. Na trzonie płytki  otwór dwufunkcyjny nie wymagający zaślepek/przejściówek, blokująco – kompresyjny. Śruby blokowane w płytce 2,4 mm, korowe 2,7 mm samogwintujące z gniazdami sześciokątnymi. Śruby blokowane wkręcane za pomocą śrubokręta dynamometrycznego 0,8Nm. Długość od 42 do 57mm, od 6 do 7 otworów</w:t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i </w:t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- Płytka rewizyjna o kształcie anatomicznym do I artrodezy sródstopnopaliczkowej, lewa i prawa, o kacie zgięcia grzbietowego 0°. Mocowana z zastosowaniem śrub do stabilizacji kątowej 2,4mm. Wyposażona w otwory stożkowe gwintowane prowadzące śruby blokowane w różnych kierunkach oraz co najmniej 1 otwór okrągły oraz  1 podłużny do wstępnej stabilizacji drutem Kirschnera. Na trzonie płytki  otwór dwufunkcyjny nie wymagający zaślepek/przejściówek, blokująco – kompresyjny. Śruby blokowane w płytce 2,4 mm, korowe 2,7 mm samogwintujące z gniazdami sześciokątnymi. Śruby blokowane wkręcane za pomocą śrubokręta dynamometrycznego 0,8Nm. Długość 53mm, 7 otworów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bCs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kern w:val="0"/>
          <w:sz w:val="22"/>
          <w:szCs w:val="22"/>
          <w:lang w:eastAsia="en-US"/>
        </w:rPr>
        <w:t>Odp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Zamawiający </w:t>
      </w:r>
      <w:r>
        <w:rPr>
          <w:rFonts w:cs="Arial" w:ascii="Arial" w:hAnsi="Arial"/>
          <w:b/>
          <w:kern w:val="0"/>
          <w:sz w:val="22"/>
          <w:szCs w:val="22"/>
          <w:lang w:eastAsia="pl-PL"/>
        </w:rPr>
        <w:t>dopuszcz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57" w:right="-2" w:hanging="357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 xml:space="preserve"> poz. 32, 44 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>dopuści możliwość zaoferowania wkrętów z częścią gwintowaną stożkową zamiast walcową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57" w:right="-2" w:hanging="357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 xml:space="preserve"> poz. 36 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>dopuści możliwość zaoferowania płytki posiadającej w części trzonowej od 3-7 otworów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57" w:right="-2" w:hanging="357"/>
        <w:jc w:val="both"/>
        <w:textAlignment w:val="auto"/>
        <w:rPr/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 xml:space="preserve"> poz. 37 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>dopuści możliwość zaoferowania płytki o następujących parametrach technicznych:</w:t>
      </w:r>
    </w:p>
    <w:p>
      <w:pPr>
        <w:pStyle w:val="Normal"/>
        <w:suppressAutoHyphens w:val="false"/>
        <w:overflowPunct w:val="true"/>
        <w:autoSpaceDE w:val="true"/>
        <w:ind w:left="357" w:right="-2" w:hanging="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>-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Płytka rekonstrukcyjna anatomiczna, o kształcie zmniejszającym kontakt z kością blokująco - kompresyjna do bliższej nasady kości łokciowej (wyrostek łokciowy), prawa i lewa. Na trzonie płytki otwory dwufunkcyjne nie wymagające zaślepek/przejściówek, blokująco – kompresyjne z możliwością zastosowania śrub blokowanych lub korowych 3,5/3,5 mm oraz otwór umożliwiający wstępną stabilizację drutem Kirschnera. Możliwość kształtowania płytki w części trzonowej dzięki podcięciom z boku i od spodu płytki. W głowie płytki otwory prowadzące śruby pod różnymi kątami – w różnych kierunkach oraz 7 otworów umożliwiających wstępną stabilizację drutami Kirschnera. Otwory blokowane z gwintem stożkowym. Śruby blokowane w płytce samogwintujące z gniazdami sześciokątnymi. Śruby blokowane wkręcane za pomocą śrubokręta dynamometrycznego 1,5Nm. Koniec części trzonowej płytki odpowiednio wyprofilowany do wprowadzania płytki metodą minimalnego cięcia. Długość od 86mm do 216mm, od 2 do 12 otworów w części trzonowej i 8 otworów w głowie płytki?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eastAsia="Calibri" w:cs="Arial"/>
          <w:b/>
          <w:b/>
          <w:bCs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kern w:val="0"/>
          <w:sz w:val="22"/>
          <w:szCs w:val="22"/>
          <w:lang w:eastAsia="en-US"/>
        </w:rPr>
        <w:t>Odp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Zamawiający </w:t>
      </w:r>
      <w:r>
        <w:rPr>
          <w:rFonts w:cs="Arial" w:ascii="Arial" w:hAnsi="Arial"/>
          <w:b/>
          <w:kern w:val="0"/>
          <w:sz w:val="22"/>
          <w:szCs w:val="22"/>
          <w:lang w:eastAsia="pl-PL"/>
        </w:rPr>
        <w:t>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57" w:right="-2" w:hanging="357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 xml:space="preserve"> poz. 41 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>dopuści możliwość zaoferowania płytki posiadającej w części trzonowej od 3-11 otworów oraz w części nasadowej posiadającej 5 otworów blokowanych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57" w:right="-2" w:hanging="357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 xml:space="preserve"> poz. 32, 33, 44, 45 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>dopuści możliwość zaoferowania wkrętów z gniazdem sześciokątnym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57" w:right="-2" w:hanging="357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 xml:space="preserve"> poz. 43 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>dopuści możliwość zaoferowania płytki trzonowej „S” 6-8 otworów zamiast opisanych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cs="Arial"/>
          <w:b/>
          <w:b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57" w:right="-2" w:hanging="357"/>
        <w:jc w:val="both"/>
        <w:textAlignment w:val="auto"/>
        <w:rPr/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 xml:space="preserve"> poz. 46 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>dopuści możliwość zaoferowania implantów o następujących parametrach technicznych:</w:t>
      </w:r>
    </w:p>
    <w:p>
      <w:pPr>
        <w:pStyle w:val="Normal"/>
        <w:suppressAutoHyphens w:val="false"/>
        <w:overflowPunct w:val="true"/>
        <w:autoSpaceDE w:val="true"/>
        <w:ind w:left="357" w:right="-2" w:hanging="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>-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Płytka anatomiczna, o kształcie zmniejszającym kontakt z kością, blokująco - kompresyjna do bliższej nasady kości promieniowej. Płytki o kształcie dopasowanym do złamań szyjki, jak i głowy kości promieniowej. Na trzonie płytki otwory dwufunkcyjne nie wymagające zaślepek/przejściówek, blokująco – kompresyjne z możliwością zastosowania śrub blokowanych lub korowych 2.4/2.7mm. W głowie płytki otwory prowadzące śruby blokowane (2,4) pod różnymi kątami – w różnych kierunkach. Otwory blokowane z gwintem stożkowym. Śruby blokowane w płytce samogwintujące z gniazdami sześciokątnymi. Śruby blokowane wkręcane za pomocą śrubokręta dynamometrycznego 0,8Nm. Długość od 37 do 50 mm, od 2 do 4 otworów w trzonie i od 5 do 6 otworów w głowie płytki. Płytki głowowe prawe i lewe, szyjkowe – uniwersalne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eastAsia="Calibri" w:cs="Arial"/>
          <w:b/>
          <w:b/>
          <w:bCs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kern w:val="0"/>
          <w:sz w:val="22"/>
          <w:szCs w:val="22"/>
          <w:lang w:eastAsia="en-US"/>
        </w:rPr>
        <w:t>Odp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Zamawiający </w:t>
      </w:r>
      <w:r>
        <w:rPr>
          <w:rFonts w:cs="Arial" w:ascii="Arial" w:hAnsi="Arial"/>
          <w:b/>
          <w:kern w:val="0"/>
          <w:sz w:val="22"/>
          <w:szCs w:val="22"/>
          <w:lang w:eastAsia="pl-PL"/>
        </w:rPr>
        <w:t>dopuszcza.</w:t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357" w:right="-2" w:hanging="357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Czy Zamawiający w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>Pakiecie nr 8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pl-PL"/>
        </w:rPr>
        <w:t xml:space="preserve"> poz. 55 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pl-PL"/>
        </w:rPr>
        <w:t>dopuści możliwość zaoferowania wkrętów kompresyjnych typu Herbert o następujących średnicach: Ø3,0/3,5mm; Ø2,4/3,3mm; Ø3,0/3,9mm; Ø4,5/5,0mm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estaw pytań nr 2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pl-PL"/>
        </w:rPr>
        <w:t>Pytanie nr 1, dotyczy pakietu nr 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pl-PL"/>
        </w:rPr>
        <w:t>Czy Zamawiający w Pakiecie nr 7 wyrazi zgodę na dostarczanie implantów  wraz z instrumentami na zasadzie Loaner Set tj. każdorazowo do zabiegu, po wcześniejszym uzgodnieniu terminu z Zamawiającym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estaw pytań nr 3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a do w/w postępowania dotyczące zapisów projektu umowy – Załącznik nr 4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Zamawiający zmieni wysokość kar umownych określonych w §6 ust. 1 pkt. 2) z 1% na 0,5% wartości niedostarczonego w terminie towaru?</w:t>
      </w:r>
    </w:p>
    <w:p>
      <w:pPr>
        <w:pStyle w:val="Tresc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one we wzorze umowy kary umowne nakładają na Wykonawcę obowiązek zapłaty zbyt wygórowanej i nieproporcjonalnej kary umownej. </w:t>
      </w:r>
    </w:p>
    <w:p>
      <w:pPr>
        <w:pStyle w:val="Tresc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uwadze przepis zawarty w projekcie umowy w sprawie zamówienia publicznego stanowiącym Załącznik do SIWZ zwracamy się o zmianę wysokości zastrzeżonych kar umow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enie przez Zamawiającego zbyt wygórowanych kar umownych dla wykonawców stanowi naruszenie prawa w zakresie równości stron umowy, co w konsekwencji prowadzi do sprzeczności celu takiej umowy z zasadami współżycia społecznego i skutkować winno bezwzględną nieważność czynności prawnej na podstawie przepisu art.353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k.c. w zw. z art. 58 § 1 k.c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d uwagę powyższe zmiana kar umownych jest w pełni uzasadnion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estaw pytań nr 4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 Kupujący wyrazi zgodę na dodanie załącznika do umowy w postaci umowy przechowania oraz udostępnienia (dot. § 1 ust. 1), których wzory przesyłamy w załączeniu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celu zapewnienia równego traktowania stron umowy i umożliwienia Sprzedawcy sprawdzenia zasadności reklamacji wnosimy o wprowadzenie w § 2 ust. 1 projektu umowy 5 dniowego terminu na rozpatrzenie reklamacji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y w celu miarkowania kar umownych Zamawiający dokona modyfikacji postanowień projektu przyszłej umowy w zakresie zapisów § 6 ust. 1 pkt. 2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Sprzedawca zapłaci Kupującemu karę umowną w wysok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0,5%</w:t>
      </w:r>
      <w:r>
        <w:rPr>
          <w:rFonts w:cs="Arial" w:ascii="Arial" w:hAnsi="Arial"/>
          <w:sz w:val="22"/>
          <w:szCs w:val="22"/>
        </w:rPr>
        <w:t xml:space="preserve"> wartości niedostarczonych produktów za opóźnienie w dostawie produktów będących przedmiotem umowy – liczone za każdy pełny 1 dzień po upływie .... dniowego terminu na dostawę, </w:t>
      </w:r>
      <w:r>
        <w:rPr>
          <w:rFonts w:cs="Arial" w:ascii="Arial" w:hAnsi="Arial"/>
          <w:b/>
          <w:sz w:val="22"/>
          <w:szCs w:val="22"/>
          <w:u w:val="single"/>
        </w:rPr>
        <w:t>jednak nie więcej niż 10% wartości brutto niedostarczonych w terminie produktów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etapie przygotowania oferty (Formularz cenowy) Zamawiający prosi o powołanie się na udzieloną odpowiedź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Lucyna Gruszkowska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Katarzyna Matuszewska</w:t>
        <w:tab/>
        <w:t>…………………………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Katarzyna Wiśniewska</w:t>
        <w:tab/>
        <w:t>.............................................</w:t>
      </w:r>
    </w:p>
    <w:p>
      <w:pPr>
        <w:pStyle w:val="Normal"/>
        <w:spacing w:lineRule="atLeast" w:line="200"/>
        <w:ind w:left="2836"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b/>
          <w:sz w:val="22"/>
          <w:szCs w:val="22"/>
        </w:rPr>
        <w:t>Z-ca dyrektora ds. medycznych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sz w:val="22"/>
          <w:szCs w:val="22"/>
        </w:rPr>
        <w:t>ZOZ w Brodnicy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Robert Skowronek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(oryginalny podpis w aktach sprawy)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ind w:left="4996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ind w:left="4996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</w:t>
      </w:r>
      <w:r>
        <w:rPr>
          <w:rFonts w:cs="Arial" w:ascii="Arial" w:hAnsi="Arial"/>
          <w:color w:val="FFFFFF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4996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</w:t>
      </w:r>
      <w:r>
        <w:rPr>
          <w:rFonts w:cs="Arial" w:ascii="Arial" w:hAnsi="Arial"/>
          <w:color w:val="FFFFFF"/>
          <w:sz w:val="22"/>
          <w:szCs w:val="22"/>
        </w:rPr>
        <w:t>(oryginalny podpis w  aktach sprawy)</w:t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sc">
    <w:name w:val="tresc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8-07-17T13:22:00Z</cp:lastPrinted>
  <dcterms:modified xsi:type="dcterms:W3CDTF">2018-07-17T11:24:00Z</dcterms:modified>
  <cp:revision>41</cp:revision>
  <dc:subject/>
  <dc:title/>
</cp:coreProperties>
</file>